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ff99" stroked="t" o:allowincell="f" style="position:absolute;margin-left:153pt;margin-top:9pt;width:161.4pt;height:31.15pt;mso-wrap-style:none;v-text-anchor:middle" type="_x0000_t136">
            <v:path textpathok="t"/>
            <v:textpath on="t" fitshape="t" string="LE ONDE" style="font-family:&quot;Arial Narrow&quot;;font-size:10pt"/>
            <v:fill o:detectmouseclick="t" color2="#0066ff"/>
            <v:stroke color="blue" weight="3240" joinstyle="miter" endcap="flat"/>
            <w10:wrap type="squar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1"/>
          <w:szCs w:val="21"/>
        </w:rPr>
      </w:pPr>
      <w:r>
        <w:rPr>
          <w:rFonts w:cs="Arial Narrow" w:ascii="Arial Narrow" w:hAnsi="Arial Narrow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1"/>
          <w:szCs w:val="21"/>
        </w:rPr>
      </w:pPr>
      <w:r>
        <w:rPr>
          <w:rFonts w:cs="Arial Narrow" w:ascii="Arial Narrow" w:hAnsi="Arial Narrow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onda marina si presenta con delle elevazioni a forma di cuspide (creste) e degli avvallamenti piuttosto allungati (gole o cavi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arametri principali tipici di un’onda marina sono:</w:t>
      </w:r>
    </w:p>
    <w:p>
      <w:pPr>
        <w:pStyle w:val="Normal"/>
        <w:ind w:left="285" w:hanging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a lunghezza- distanza orizzontale fra due crescite successive;</w:t>
      </w:r>
    </w:p>
    <w:p>
      <w:pPr>
        <w:pStyle w:val="Normal"/>
        <w:ind w:left="285" w:hanging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’altezza- distanza verticale tra il livello delle creste ed il livello delle gole;</w:t>
      </w:r>
    </w:p>
    <w:p>
      <w:pPr>
        <w:pStyle w:val="Normal"/>
        <w:ind w:left="285" w:hanging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a ripidità- il rapporto tra altezza e lunghezza;</w:t>
      </w:r>
    </w:p>
    <w:p>
      <w:pPr>
        <w:pStyle w:val="Normal"/>
        <w:ind w:left="285" w:hanging="285"/>
        <w:jc w:val="both"/>
        <w:rPr/>
      </w:pPr>
      <w:r>
        <w:rPr>
          <w:rFonts w:cs="Arial Narrow" w:ascii="Arial Narrow" w:hAnsi="Arial Narrow"/>
        </w:rPr>
        <w:t>- La velocità di propagazione- spazio percorso dalla configurazione dell’onda in un tempo unitario (metri/secondo);</w:t>
      </w:r>
    </w:p>
    <w:p>
      <w:pPr>
        <w:pStyle w:val="Normal"/>
        <w:ind w:left="285" w:hanging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l periodo- il tempo che la configurazione dell’onda impiega a fare un percorso pari alla sua lunghezza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348615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parla di “configurazione dell’onda” perché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ò che si muove è la conformazion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onda e non la materia, anche se esist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trascinamento di liquido nella stessa</w:t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zione. Le onde possono distinguersi i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de basse- inferiori ai 2 mt. di lunghezz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e medie- tra i 2 e i 4 mt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e alte- oltre i 4 mt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e corte- inferiori ai 100 mt. di lunghezz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e medie- tra i 100 e 200 mt,</w:t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e lunghe- oltre i 200 mt.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 moto ondoso può essere distinto in due tipologie: quello da “Mare Vivo” e quello da “Mare Morto”. Il primo è il moto ondoso generato direttamente dal vento in azione nella zona di mare osservata (onde vive); il secondo è il moto ondoso proveniente da zone lontane di burrasca (onde lunghe) o da quelle su cui ha soffiato un vento molto forte (onde morte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onde vive vengono generate dall’attrito del vento che scorre sulla superficie marina, la loro altezza e lunghezza dipende da tre fattori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50215</wp:posOffset>
            </wp:positionV>
            <wp:extent cx="1724025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1) DALL’INTENSITÀ E PERSISTENZA DEL VENTO: più il vento è intenso più le onde saranno alte. L’energia rilasciata dal vento viene acquisita dall’acqua con un certo ritardo, per questo motivo anche il tempo di persistenza risulta essere un importante fattore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DALLA LUNGHEZZA DEL TRATTO DI MARE INTERESSATO SENZA LA PRESENZA DI OSTACOLI (FETCH):  la lunghezza del tratto di mare percorso dall’onda influisce direttamente sulla sua altezz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DALL’ALTEZZA DEI FONDALI: La velocità di propagazione e la lunghezza delle onde diminuiscono al ridursi dell’altezza dei fondali; nelle acque basse, infatti, il fondo interferisce nel movimento circolare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Lo stato del moto ondoso è indicato con uno dei termini internazionalmente riconosciuti derivanti dalla Scala Douglas. In essa si raggruppano gli stati del moto ondoso in 9 fasce; in funzione dell’altezza ed alla conformazione che esse presentan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3771900" cy="800100"/>
                <wp:effectExtent l="0" t="1905" r="11430" b="31750"/>
                <wp:wrapTight wrapText="bothSides">
                  <wp:wrapPolygon edited="0">
                    <wp:start x="411" y="4457"/>
                    <wp:lineTo x="7404" y="-11331"/>
                    <wp:lineTo x="14607" y="20263"/>
                    <wp:lineTo x="21604" y="4457"/>
                    <wp:lineTo x="0" y="17143"/>
                    <wp:lineTo x="6993" y="1337"/>
                    <wp:lineTo x="14196" y="32949"/>
                    <wp:lineTo x="21189" y="1714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Scala DOUGL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cc" stroked="t" o:allowincell="f" style="position:absolute;margin-left:72pt;margin-top:4.05pt;width:296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Scala DOUGLAS</w:t>
                      </w:r>
                    </w:p>
                  </w:txbxContent>
                </v:textbox>
                <v:path textpathok="t"/>
                <v:textpath on="t" fitshape="t" string="Scala DOUGLAS" style="font-family:&quot;Arial Narrow&quot;;font-size:12pt"/>
                <v:fill o:detectmouseclick="t" color2="#3366ff"/>
                <v:stroke color="#0000cc" weight="18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216"/>
        <w:gridCol w:w="1221"/>
        <w:gridCol w:w="216"/>
        <w:gridCol w:w="2891"/>
        <w:gridCol w:w="216"/>
        <w:gridCol w:w="3376"/>
      </w:tblGrid>
      <w:tr>
        <w:trPr>
          <w:trHeight w:val="696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TERMINE DESCRITTIVO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LTEZZA ONDE        (metri)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LUNGHEZZA ALTEZZA ONDA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PECIFICAZIONE LUNGHEZZA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ssenza di onde morte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corta 0 - 100 metri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alma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 - 0,10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corta o media e bassa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media 100-200 metri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Quasi Calmo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10 - 0,50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lunga e bassa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lunga oltre 200 metri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oco Mosso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,50 - 1,25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corta e moderata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PECIFICAZIONI ALTEZZA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sso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25 - 2,50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media e moderata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bassa 0-2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lto Mosso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50 - 4,00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lunga e moderata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lunga e moderata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gitato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00 - 6,00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corta ed alta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corta ed alta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lto Agitato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,00 - 9,00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media ed alta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media ed alta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rosso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9,00 - 14,00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lunga ed alta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lunga ed alta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lto grosso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ltre 14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Confusa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nda Confusa</w:t>
            </w:r>
          </w:p>
        </w:tc>
      </w:tr>
      <w:tr>
        <w:trPr>
          <w:trHeight w:val="34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empestoso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atto da “ Agenda di Bordo 2008 “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50:00Z</dcterms:created>
  <dc:creator>Miky &amp; Laura</dc:creator>
  <dc:description/>
  <cp:keywords/>
  <dc:language>en-US</dc:language>
  <cp:lastModifiedBy>Miky &amp; Laura</cp:lastModifiedBy>
  <dcterms:modified xsi:type="dcterms:W3CDTF">2009-01-08T21:07:00Z</dcterms:modified>
  <cp:revision>5</cp:revision>
  <dc:subject/>
  <dc:title/>
</cp:coreProperties>
</file>